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ת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–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ל שגב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left"/>
        <w:rPr/>
      </w:pPr>
      <w:r>
        <w:rPr>
          <w:rFonts w:ascii="Arial" w:hAnsi="Arial" w:cs="Arial"/>
          <w:u w:val="single"/>
          <w:rtl w:val="true"/>
        </w:rPr>
        <w:t>ועדת הור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ריס ה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רדי –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וד גרינברג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וד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חם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 לואיס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ועדות שנ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0" w:right="1080" w:firstLine="110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ה א</w:t>
      </w:r>
      <w:r>
        <w:rPr>
          <w:rFonts w:cs="Arial" w:ascii="Arial" w:hAnsi="Arial"/>
          <w:rtl w:val="true"/>
        </w:rPr>
        <w:t>':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פה מזרחי –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ליי דיוויס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תן רובין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ה 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ורית פורת –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עון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בת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ונית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מנו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ה ג</w:t>
      </w:r>
      <w:r>
        <w:rPr>
          <w:rFonts w:cs="Arial" w:ascii="Arial" w:hAnsi="Arial"/>
          <w:rtl w:val="true"/>
        </w:rPr>
        <w:t>':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יגל פליישר –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ן מונסונגו</w:t>
      </w:r>
    </w:p>
    <w:p>
      <w:pPr>
        <w:pStyle w:val="Normal"/>
        <w:ind w:left="0" w:right="1080" w:firstLine="1106"/>
        <w:jc w:val="left"/>
        <w:rPr/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בד עזב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3788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7571105" cy="10909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29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2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559040" cy="14293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429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559040" cy="14293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429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ר מכתבים מדעי המעבדה הרפוא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5:00Z</dcterms:created>
  <dc:creator>atiyas</dc:creator>
  <dc:description/>
  <cp:keywords/>
  <dc:language>en-US</dc:language>
  <cp:lastModifiedBy>אלי אלדראי</cp:lastModifiedBy>
  <dcterms:modified xsi:type="dcterms:W3CDTF">2013-05-08T08:23:00Z</dcterms:modified>
  <cp:revision>2</cp:revision>
  <dc:subject/>
  <dc:title>מנהלת ביה"ס – פרופ' יעל שגב</dc:title>
</cp:coreProperties>
</file>