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למדעי המעבדה הרפוא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תואר ראשון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B.Med. L.Sc</w:t>
      </w:r>
      <w:r>
        <w:rPr>
          <w:rFonts w:cs="Arial" w:ascii="Arial" w:hAnsi="Arial"/>
          <w:b/>
          <w:bCs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 כללי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למדעי המעבדה הרפואית נוסד בשנת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חלק מן הפקולטה למדעי הבריאות באוניברסיט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ריון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כשיר  סטודנטים ברמה הגבוה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מי מדעי הרפואה בכלל ומדעי המעבדה הרפואית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גרת הלימודית מספקת הוראה ייח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נת ומשלימה המכשירה את התלמידים לעבודה מקצועית ומיומנת בתחומי המחקר הרפואי והמעבדה הרפו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כולת התמודדות עם הצפוי בשנות האל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וחים חדשים בתחום האימו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וכ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לוגיה של ה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לוגיה מולקולרית והנדסה ג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שיטות מולקולריות וביוטכנולוגיות חדישות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טייה הכלל עולמית לריכוזיות בדיקות במכונים מרכזי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יצול מרבי של המשאבים הפינ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ים גישה שונה וחדשנית בתחום המחקר הרפואי והרפואה המעב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 זה מחייב גישה שונה ל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עוד העבודה הטכנית הצטמ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 ועלו בעיות המחייבות תהליכי בקרה ובקרת איכות הד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כוזיות מערכות הבדיקה במרכזים ארצ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מכשור יקר ומתו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זור של נושא הרפואה על כל סעיפיו מחייבים פיתוח גישה חס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ות בתפעול ובאספקת מידע ומעל לכל מי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מנות וביקורת איכות גבוהה ביותר של מערכות ה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גרת לימודים זו מיועדת לענות לדרישות חדשות מעובדי המחקר הרפואי והמעבדות הרפו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ות לא רק שליטה מושלמת בתפעול מכשור אלקטרוני ח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הכרה מרבית של גורמי ה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ולוגיה והאפידמיולוגי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סיס הביוכימ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לקולרי לאלימותם ופולשנ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דרשים לבקר את נחיצות הבד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ני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ו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המסגרת הלימודית נותנת רקע נרחב ביותר בתחומי הרפואה הבסיסיים והרפואה המעבדתית כאח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יא כוללת </w:t>
      </w:r>
      <w:r>
        <w:rPr>
          <w:rFonts w:cs="Arial" w:ascii="Arial" w:hAnsi="Arial"/>
          <w:szCs w:val="24"/>
        </w:rPr>
        <w:t>1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עות לימוד שהן מעבר למכסה הקיימת במדעי הטבע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2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עות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כך שהלימודים בתחומים הרפואיים הם בתוספת לבסיסיים ולא תמיד במקומ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עבר ל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השתלמ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סטאז</w:t>
      </w:r>
      <w:r>
        <w:rPr>
          <w:rFonts w:cs="Arial" w:ascii="Arial" w:hAnsi="Arial"/>
          <w:szCs w:val="24"/>
          <w:rtl w:val="true"/>
        </w:rPr>
        <w:t xml:space="preserve">') </w:t>
      </w:r>
      <w:r>
        <w:rPr>
          <w:rFonts w:ascii="Arial" w:hAnsi="Arial" w:cs="Arial"/>
          <w:szCs w:val="24"/>
          <w:rtl w:val="true"/>
        </w:rPr>
        <w:t xml:space="preserve">במשך </w:t>
      </w:r>
      <w:r>
        <w:rPr>
          <w:rFonts w:cs="Arial" w:ascii="Arial" w:hAnsi="Arial"/>
          <w:szCs w:val="24"/>
        </w:rPr>
        <w:t>5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ע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וללת פרויקט מחקר מדעי והתנסות מעשית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היא חלק בלתי נפרד ממסגרת לימודים ז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שתלמות זאת לא רק מרחיבה את הדע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חושפת את התלמידים לדרך שבה נערך מחקר מדעי ומתנהלת מעבדה רפוא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גם חושפת אותם למוסדות ולמכונים מחקריים ורפואיים שו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בר שמקל על התלמידים באשר להמשך הלימודים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עבודה במוסדות אל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כוונה היא כי התלמידים יהוו את דור ההמשך שינהל ויצעיד את המערכת הרפוא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חקרית  והמעבדת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מסגרת מעניקה תואר בוגר במדעי המעבדה הרפוא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B.Med.L.Sc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t xml:space="preserve"> ) </w:t>
      </w:r>
      <w:r>
        <w:rPr>
          <w:rFonts w:ascii="Arial" w:hAnsi="Arial" w:cs="Arial"/>
          <w:szCs w:val="24"/>
          <w:rtl w:val="true"/>
        </w:rPr>
        <w:t xml:space="preserve">ומאפשרת לתלמידים המשך לימודים לתארים גבוהים יות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M.Sc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Ph.D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) </w:t>
      </w:r>
      <w:r>
        <w:rPr>
          <w:rFonts w:ascii="Arial" w:hAnsi="Arial" w:cs="Arial"/>
          <w:szCs w:val="24"/>
          <w:rtl w:val="true"/>
        </w:rPr>
        <w:t>בכל מכוני המחקר האקדמיים בארץ ובעו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עבר ל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סיימים רשאים גם להשתלב מיידית בכלל ענפי התעשייה הכימית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ביולוג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לה המעונינים במקצועות הוראה בביולוגיה ובמדעי החיים בבתי ספר תיכוניים יכולים להשלים תעודת הוראה בדומה למתכונת הקיימת במדעי הטב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ל פי התקנות החדשות של משרד הבריאות  שנכנסו לתוקף מפברואר </w:t>
      </w:r>
      <w:r>
        <w:rPr>
          <w:rFonts w:cs="Arial" w:ascii="Arial" w:hAnsi="Arial"/>
          <w:szCs w:val="24"/>
        </w:rPr>
        <w:t>2005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>רק בוגרי בתי הספר למדעי המעבדה הרפואית זכאים לרשיון עבודה בתום לימודי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כל האחרים מחויבים בתקופת התנס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סטאג</w:t>
      </w:r>
      <w:r>
        <w:rPr>
          <w:rFonts w:cs="Arial" w:ascii="Arial" w:hAnsi="Arial"/>
          <w:szCs w:val="24"/>
          <w:rtl w:val="true"/>
        </w:rPr>
        <w:t xml:space="preserve">') </w:t>
      </w:r>
      <w:r>
        <w:rPr>
          <w:rFonts w:ascii="Arial" w:hAnsi="Arial" w:cs="Arial"/>
          <w:szCs w:val="24"/>
          <w:rtl w:val="true"/>
        </w:rPr>
        <w:t>ובבחינה לשם קבלת רשיון ז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גבלות אלה אך מגבירות את יחודיות בית הספר ומהווים נדבך חשוב באשר לקידום ופיתוח מערכת הבריאות הכללית בארצנ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 xml:space="preserve">במהלך 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נות הלימודים האחרונות מאז הוקם בי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21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למידים סיימו את התואר הראשון ועוד כ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למידים נוספים לומדים עתה בשנים 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מכלל התלמידים שסיימו את לימודיה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70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שיכו לתואר </w:t>
      </w:r>
      <w:r>
        <w:rPr>
          <w:rFonts w:cs="Arial" w:ascii="Arial" w:hAnsi="Arial"/>
          <w:szCs w:val="24"/>
        </w:rPr>
        <w:t>M.Sc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וללימודי </w:t>
      </w:r>
      <w:r>
        <w:rPr>
          <w:rFonts w:cs="Arial" w:ascii="Arial" w:hAnsi="Arial"/>
          <w:szCs w:val="24"/>
        </w:rPr>
        <w:t>Ph.D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מו כן  מצטייני בי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ס אשר עמדו בתנאי הקב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ומדים כיום בבתי ספר לרפואה ולרפואה וטרינרית בכל רחבי הארץ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לי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ימים אלה נערכים שירותי הבריאות לקראת התארגנות ממוסדת חדשה של הרפואה ב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ב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וק בריאות ממלכת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הווה רק פן א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עוד תאגיד בת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החולים ובקרת איכות ברמה ממלכתית מהווים פנים נוספ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ישה לביקורת איכות בכל תחומי הרפו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כלל זה בתחום הרפואה המעבדת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חייבת בקורת ושליטה בתהליכים המעורבים בבדיקות אלה ותוצאותיה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אידך גם מצריכה הכשרת כוחות אקדמיים הולמים שיהיו מסוגלים להתמודד עם הדרישות החדשות ועם ההתקדמות הבלתי פוסקת במדעי המעבדה הרפוא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לאור האמור לע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רור שקיים צורך ממלכתי להכשרת כוח אדם אקדמי ומיומן להפעלת המעבדות הרפואיות ולהתאמתו לשנות 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000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סלול הלימודים הנוכחי נועד אם כן</w:t>
      </w:r>
      <w:r>
        <w:rPr>
          <w:rFonts w:cs="Arial" w:ascii="Arial" w:hAnsi="Arial"/>
          <w:szCs w:val="24"/>
          <w:rtl w:val="true"/>
        </w:rPr>
        <w:t>-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0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חנך דור ח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ב ניסיון שיוכל להשתלב מיידית במעבדות מחקר ובמעבדות רפוא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0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כשיר בעלי תואר ראשון במדעי המעבדה הרפואית כתחליף לאנשים חסרי השכלה 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שמשים בתפקידים בכירים במעבדות כיו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0" w:leader="none"/>
        </w:tabs>
        <w:spacing w:lineRule="auto" w:line="360"/>
        <w:ind w:left="226" w:right="0" w:hanging="284"/>
        <w:jc w:val="both"/>
        <w:rPr/>
      </w:pPr>
      <w:r>
        <w:rPr>
          <w:rFonts w:ascii="Arial" w:hAnsi="Arial" w:cs="Arial"/>
          <w:szCs w:val="24"/>
          <w:rtl w:val="true"/>
        </w:rPr>
        <w:t xml:space="preserve">ליצור תשתית אקדמית ללימודים לתארים גבוהים </w:t>
      </w:r>
      <w:r>
        <w:rPr>
          <w:rFonts w:cs="Arial" w:ascii="Arial" w:hAnsi="Arial"/>
          <w:szCs w:val="24"/>
        </w:rPr>
        <w:t>M.Sc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Ph.D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תחום מדעי הרפואה ומדעי המעבדה  הרפוא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0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כין דור חדש שיוכל להתמודד עם מגוון ההתפתחויות בביוטכנ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דסה גנטית וביולוגיה מולקולרית ויישומן במחקר הרפואי ובמעבדה הרפוא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0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קיים מערכת שתאפשר את עדכונם והעלאת רמתם של עובדי המעבדות הקיי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מידת הצורך גם השלמת לימודיהם לתואר אקדמ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הלימודי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כנית הלימודים כוללת הרצאות פרונטל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פיתוח מיומנות תוך ביצוע ניסויים במעבדה והשתלמות אינטנסיב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סטאג</w:t>
      </w:r>
      <w:r>
        <w:rPr>
          <w:rFonts w:cs="Arial" w:ascii="Arial" w:hAnsi="Arial"/>
          <w:szCs w:val="24"/>
          <w:rtl w:val="true"/>
        </w:rPr>
        <w:t xml:space="preserve">') </w:t>
      </w:r>
      <w:r>
        <w:rPr>
          <w:rFonts w:ascii="Arial" w:hAnsi="Arial" w:cs="Arial"/>
          <w:szCs w:val="24"/>
          <w:rtl w:val="true"/>
        </w:rPr>
        <w:t>במעבדות רפואיות ומעבדות מחקר מוכרות ומאושרות ברחבי הארץ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לימודים בתוכנית זאת נועדו להכשיר תלמידים ברמה הגבוהה ביותר בתחומי מדעי הרפואה ומדעי הרפואה המעבדתית ולהקים את דור העתיד בתחומי המעבדה הרפוא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סגרת זו ילמדו  קורסים בסיסיים במדעי הטבע ומדעי החיים כגון מתמט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יס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דעי המחש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מיה כללית ואורג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וכי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וסטטיסטיקה ואפידמי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קורסים מתחומי מדעי הרפואה הכוללים הרחבה בתחומי המעבדה הרפואית כגו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בנה גוף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מונ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קטריולוגיה ומיק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זיט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יר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ט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סט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ת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נדוקרינ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פריה חוץ גופית ורב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דיובי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מקולוגיה ופרמקוקינט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יטוגנט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טוקסיקול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ולוגיה מולקולר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דסה גנט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נטיקה כללית ומולקולר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מו כן נלמדים קורסים ספציפיים לניהול מעבדות רפואיות כגון</w:t>
      </w:r>
      <w:r>
        <w:rPr>
          <w:rFonts w:cs="Arial" w:ascii="Arial" w:hAnsi="Arial"/>
          <w:szCs w:val="24"/>
          <w:rtl w:val="true"/>
        </w:rPr>
        <w:t xml:space="preserve">:  </w:t>
      </w:r>
      <w:r>
        <w:rPr>
          <w:rFonts w:ascii="Arial" w:hAnsi="Arial" w:cs="Arial"/>
          <w:szCs w:val="24"/>
          <w:rtl w:val="true"/>
        </w:rPr>
        <w:t>מכשור מעבדתי ואוטומצ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טיח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יהול ופיקוח של מעבדות רפוא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קורסי הבחירה כוללים קורסים הניתנים לתואר שני ושלישי וקורסים יחודיים בנושאים הנמצאים בחזית הרפואה והמד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 xml:space="preserve">התוכנית המוצעת משתרעת על פני שלוש שנות לימוד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מסטר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בהיקף כולל של </w:t>
      </w:r>
      <w:r>
        <w:rPr>
          <w:rFonts w:cs="Arial" w:ascii="Arial" w:hAnsi="Arial"/>
          <w:szCs w:val="24"/>
        </w:rPr>
        <w:t>1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נקוד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קורסי חובה וקורסי בחירה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ועוד </w:t>
      </w:r>
      <w:r>
        <w:rPr>
          <w:rFonts w:cs="Arial" w:ascii="Arial" w:hAnsi="Arial"/>
          <w:szCs w:val="24"/>
        </w:rPr>
        <w:t>5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עות סטאג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הכוללים התנסות מעשית ופרויקט מחקר מדע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רפו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בסיומן יוענק התוא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וגר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cs="Arial" w:ascii="Arial" w:hAnsi="Arial"/>
          <w:szCs w:val="24"/>
        </w:rPr>
        <w:t>B.Med.L.Sc</w:t>
      </w:r>
      <w:r>
        <w:rPr>
          <w:rFonts w:cs="Arial" w:ascii="Arial" w:hAnsi="Arial"/>
          <w:szCs w:val="24"/>
          <w:rtl w:val="true"/>
        </w:rPr>
        <w:t xml:space="preserve">.) </w:t>
      </w:r>
      <w:r>
        <w:rPr>
          <w:rFonts w:ascii="Arial" w:hAnsi="Arial" w:cs="Arial"/>
          <w:szCs w:val="24"/>
          <w:rtl w:val="true"/>
        </w:rPr>
        <w:t>במדעי המעבדה הרפוא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ואר הנית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יאפשר לבוגרים המשך לימודים לתארים גבוהים יות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Ph.D. , M.Sc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תחום מדעי הח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פואה והביוטכנולוגיה כפוף לדרישות המקובלות באוניברסיטאות בארץ ובעול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ה התואר היחיד שבסיומו יוענק למסיימים רשיון עבודה מטעם משרד הברי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ם יוכלו להשתלב במעבדות מחקר ובמעבדות רפואיות במערך הרפואי הכללי והאוניברסיט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עשיות כלליות ורפואיות מתקד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חר הכשרה מתאימה גם בהורא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לימודים מתקיימים בקמפוס החדש של אוניברסיטת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גוריון בנגב ובפקולטה למדעי הבריאות במרכז הרפואי האוניברסיטא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סורוקה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לרשות הסטודנטים עומדים כל מתקני הקמפוס ושירותיו וכן שירותי האוניברסיטה האח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רבות הספרי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תות המחשבים והמעבד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רשות הסטודנטים מעונות בהם מתקיימות גם פעילויות חברת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רטים ומופע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רכז הספורט הכולל בריכת שח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גרשי טניס וכדורס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דרי כושר ופעילות ספורט ייצוגי וכן  מסעדות וקפיטר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נו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כנס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רותי בנק דוא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ו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שכת דיקן הסטודנטים מעמידה אמצעי סיוע לסטודנט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מלג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לגות התנד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לוואות ועוד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סיוע למשרתים במילואים ולסטודנטים עולים ושירותי יעוץ וטיפול בעניינים אקדמ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גודת הסטודנטים גם דואגת למתן שירותים אקדמ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ברת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כליים ותרבותיים לסטודנט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ורס קיץ בכימיה מתקיים בתקופת הקיץ לכל התלמיד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אי קבלה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נאי הקבלה עשויים להשתנות משנה לש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כן מומלץ לבדוק את הידיעון למועמדים העדכני כדי לקבל מידע מדויק ומפורט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תואר ראשון רשאים להגיש מועמדות תלמידים העונים על הדרישות הבא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עלי תעודת בגרות מלא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עלי תעודת בגרות מח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המקנה זכות להתקבל לאוניברסיטאות בארצ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6" w:right="0" w:hanging="28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בחנו בבחינת הכניסה הפסיכומטר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3:00Z</dcterms:created>
  <dc:creator>atiyas</dc:creator>
  <dc:description/>
  <cp:keywords/>
  <dc:language>en-US</dc:language>
  <cp:lastModifiedBy>eldarai</cp:lastModifiedBy>
  <dcterms:modified xsi:type="dcterms:W3CDTF">2006-12-26T08:50:00Z</dcterms:modified>
  <cp:revision>3</cp:revision>
  <dc:subject/>
  <dc:title>בית-הספר למדעי המעבדה הרפוא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7C489567-33BB-4932-BEA0-FD2D0C96189B}</vt:lpwstr>
  </property>
  <property fmtid="{D5CDD505-2E9C-101B-9397-08002B2CF9AE}" pid="3" name="CmsServerUrl">
    <vt:lpwstr>http://cmsdeploy.bgu.ac.il/mcms/cms/officeWizard/oc.aspx</vt:lpwstr>
  </property>
</Properties>
</file>