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‏‏</w:t>
      </w:r>
      <w:r>
        <w:rPr>
          <w:rFonts w:cs="Arial" w:ascii="Arial" w:hAnsi="Arial"/>
        </w:rPr>
        <w:t>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10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טבת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לכול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80" w:firstLine="1106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הרשמה לסמסטר ב ת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ע</w:t>
      </w:r>
    </w:p>
    <w:p>
      <w:pPr>
        <w:pStyle w:val="Normal"/>
        <w:ind w:left="0" w:right="1080" w:firstLine="11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שמה לקורסים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תתקיים בתאריכים </w:t>
      </w:r>
      <w:r>
        <w:rPr>
          <w:rFonts w:cs="Arial" w:ascii="Arial" w:hAnsi="Arial"/>
        </w:rPr>
        <w:t>18.02.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ה </w:t>
      </w:r>
      <w:r>
        <w:rPr>
          <w:rFonts w:cs="Arial" w:ascii="Arial" w:hAnsi="Arial"/>
        </w:rPr>
        <w:t>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22.02.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ה </w:t>
      </w:r>
      <w:r>
        <w:rPr>
          <w:rFonts w:cs="Arial" w:ascii="Arial" w:hAnsi="Arial"/>
        </w:rPr>
        <w:t>23:5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נויים ניתן לבצע בתאריך </w:t>
      </w:r>
      <w:r>
        <w:rPr>
          <w:rFonts w:cs="Arial" w:ascii="Arial" w:hAnsi="Arial"/>
        </w:rPr>
        <w:t>1.03.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ה </w:t>
      </w:r>
      <w:r>
        <w:rPr>
          <w:rFonts w:cs="Arial" w:ascii="Arial" w:hAnsi="Arial"/>
        </w:rPr>
        <w:t>12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4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המשך החל מה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14.3.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ה </w:t>
      </w:r>
      <w:r>
        <w:rPr>
          <w:rFonts w:cs="Arial" w:ascii="Arial" w:hAnsi="Arial"/>
        </w:rPr>
        <w:t>12:5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ים מלאים ניתן לראות בקובץ ההנחיות המפורסם באתר הפקול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כנסכם לאתר הרישום תופיע רשימת קורסי החובה במתכו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עליכם לעשות הוא לסמן את הקורסים ולהוסיף את קורסי ה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נגלית והספריה לפי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מידה ניתן למחוק קורסים שאינכם נרשמים א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ורפת רשימת קורסי החובה וה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ט תאריכי המעבדות יפורסם בנפרד בהמש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זכירכ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עליכם להשתתף בקורסי בחירה בהיקף של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נכם רשאים לבחור מתוכם קורסים כלליים בהיקף של עד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שלים את קורס האנגלית ברמת פטור עד סוף שנה ב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ולל קורס קיץ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טרם השלים את חובות  הספ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רשם לקורס בסמסטר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שנה 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שמה לפרויקט המחקר נעשית ב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סמסטר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קורס התנסות מעשית אין צורך להרשם גם בסמסטר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b/>
          <w:b/>
          <w:bCs/>
          <w:u w:val="single"/>
          <w:rtl w:val="true"/>
        </w:rPr>
        <w:t>סטודנט שלא מעונין לבצע פרויקט מחקר או שלא מצא מנחה לפרויקט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יירשם בסמסטר 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להתנסות מעשית מורחבת בלבד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מוד הבא מצורפת רשימת קורסי החובה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כל ה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אני מאחלת לכולכם הצלחה בבחינות והמשך לימודים פורה ומוצלח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8306" w:right="1077" w:firstLine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8306" w:right="1077" w:firstLine="3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972" w:right="1077" w:firstLine="66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ת</w:t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רסי חובה סמסטר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</w:t>
      </w:r>
    </w:p>
    <w:p>
      <w:pPr>
        <w:pStyle w:val="Normal"/>
        <w:ind w:left="1106" w:right="107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06" w:right="1077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א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כללית מעבדה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מיה אורגנית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סיקה </w:t>
      </w:r>
      <w:r>
        <w:rPr>
          <w:rFonts w:cs="Arial" w:ascii="Arial" w:hAnsi="Arial"/>
        </w:rPr>
        <w:t>1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 לביוסטטיסטיקה ואפידמיולוגיה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טיקה ומיקרוסקופיה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כימיה כללית ורפואית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לוגיה של התא</w:t>
      </w:r>
    </w:p>
    <w:p>
      <w:pPr>
        <w:pStyle w:val="Normal"/>
        <w:ind w:left="0" w:right="107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ב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סיולוגיה של האדם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ולוגיה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טריולוגיה ומיקולוגיה של האדם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דסה גנטית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ריות האדם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טיקה ומיקרוסקופיה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רולוגיה כללית ורפואית</w:t>
      </w:r>
    </w:p>
    <w:p>
      <w:pPr>
        <w:pStyle w:val="Normal"/>
        <w:ind w:left="1106" w:right="1077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7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נה ג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בטים בניהול המעבדה הרפואית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בה ניסויית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יקט מחקר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 לגידול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ולוגיה כללית ורפואית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33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7571105" cy="1090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2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2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59040" cy="14293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42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59040" cy="14293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42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ר מכתבים מדעי המעבדה הרפוא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6:00Z</dcterms:created>
  <dc:creator>atiyas</dc:creator>
  <dc:description/>
  <cp:keywords/>
  <dc:language>en-US</dc:language>
  <cp:lastModifiedBy>eldarai</cp:lastModifiedBy>
  <cp:lastPrinted>2009-02-22T09:41:00Z</cp:lastPrinted>
  <dcterms:modified xsi:type="dcterms:W3CDTF">2010-01-17T1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7F370527-F21E-474B-91B4-C8AC1153FE2F}</vt:lpwstr>
  </property>
  <property fmtid="{D5CDD505-2E9C-101B-9397-08002B2CF9AE}" pid="3" name="CmsServerUrl">
    <vt:lpwstr>http://cmsdeploy.bgu.ac.il/mcms/cms/officeWizard/oc.aspx</vt:lpwstr>
  </property>
</Properties>
</file>