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‏</w:t>
      </w:r>
      <w:r>
        <w:rPr>
          <w:rFonts w:cs="Arial" w:ascii="Arial" w:hAnsi="Arial"/>
        </w:rPr>
        <w:t>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פטמבר </w:t>
      </w:r>
      <w:r>
        <w:rPr>
          <w:rFonts w:cs="Arial" w:ascii="Arial" w:hAnsi="Arial"/>
        </w:rPr>
        <w:t>2009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לול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לכול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רשמה לסמסטר א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ת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ע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שמה לקורסים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תתקיים בתאריכים </w:t>
      </w:r>
      <w:r>
        <w:rPr>
          <w:rFonts w:cs="Arial" w:ascii="Arial" w:hAnsi="Arial"/>
        </w:rPr>
        <w:t>17.9-22.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ים מדויקים ניתן לראות בדף הבית באתר הפקול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/>
      </w:pPr>
      <w:r>
        <w:rPr>
          <w:rFonts w:ascii="Arial" w:hAnsi="Arial" w:cs="Arial"/>
          <w:rtl w:val="true"/>
        </w:rPr>
        <w:t>מצורפת בזה רשימת קורסי החובה וה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ט תאריכי המעבדות יפורסם ב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חיותכם מצורפת בהמשך גם רשימת כל קורסי החובה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כל ה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שאר הקורסים הינם קורסי בחיר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הזכירכם עליכם להשתתף בקורסי בחירה בהיקף של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נכם רשאים לבחור מתוכם קורסים כלליים בהיקף של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קורס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כישוף לרפואה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שמוצע בסמסטר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הינו קורס כללי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זכי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שלים את קורס האנגלית ברמת פטור עד סוף שנה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ולל קורס קי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טרם השלים את חובות הספ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רשם השנה 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ים שסיימו את שנ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טרם השלימו את החיסונים כ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ו לבצע רישום ל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השלמ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אני מאחלת לכולכם שנה טובה ומוצלחת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ת</w:t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רסי חובה סמסטר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</w:t>
      </w:r>
    </w:p>
    <w:p>
      <w:pPr>
        <w:pStyle w:val="Normal"/>
        <w:ind w:left="1106" w:right="107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06" w:right="1077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כימיה כללית ואנליטית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ה לפיסיקה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כללית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אנליטית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מטיקה של מערכות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מיקרו מחשבים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ביוסטטיסטיקה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לוגיה כללית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נה גוף האדם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כה בספריה</w:t>
      </w:r>
    </w:p>
    <w:p>
      <w:pPr>
        <w:pStyle w:val="Normal"/>
        <w:ind w:left="0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מיה פיזיקלית </w:t>
      </w:r>
      <w:r>
        <w:rPr>
          <w:rFonts w:cs="Arial" w:ascii="Arial" w:hAnsi="Arial"/>
        </w:rPr>
        <w:t>1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סיקה </w:t>
      </w:r>
      <w:r>
        <w:rPr>
          <w:rFonts w:cs="Arial" w:ascii="Arial" w:hAnsi="Arial"/>
        </w:rPr>
        <w:t>2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כימ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סטולוגיה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לוגיה מולקולרית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ונולוגיה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נטיקה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דוקרינולוגיה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מקולוגיה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מחקר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זיטולוגיה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מקולוגיה ופרמקוקינטיקה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ביות תאים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סות מעשית במעבדות רפואיות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875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1:00Z</dcterms:created>
  <dc:creator>atiyas</dc:creator>
  <dc:description/>
  <cp:keywords/>
  <dc:language>en-US</dc:language>
  <cp:lastModifiedBy>eldarai</cp:lastModifiedBy>
  <cp:lastPrinted>2009-02-22T09:41:00Z</cp:lastPrinted>
  <dcterms:modified xsi:type="dcterms:W3CDTF">2009-09-06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8077A9A5-7736-414A-B5C3-9C7869B9EAA6}</vt:lpwstr>
  </property>
  <property fmtid="{D5CDD505-2E9C-101B-9397-08002B2CF9AE}" pid="3" name="CmsServerUrl">
    <vt:lpwstr>http://cmsdeploy.bgu.ac.il/mcms/cms/officeWizard/oc.aspx</vt:lpwstr>
  </property>
</Properties>
</file>