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0" w:hanging="0"/>
        <w:jc w:val="left"/>
        <w:rPr>
          <w:rFonts w:ascii="Arial" w:hAnsi="Arial" w:cs="Arial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>‏‏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נואר </w:t>
      </w:r>
      <w:r>
        <w:rPr>
          <w:rFonts w:cs="Arial" w:ascii="Arial" w:hAnsi="Arial"/>
        </w:rPr>
        <w:t>2014</w:t>
      </w:r>
    </w:p>
    <w:p>
      <w:pPr>
        <w:pStyle w:val="Normal"/>
        <w:ind w:left="110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>‏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שבט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ind w:left="110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900" w:firstLine="720"/>
        <w:jc w:val="center"/>
        <w:rPr>
          <w:rFonts w:ascii="Arial" w:hAnsi="Arial"/>
          <w:b/>
          <w:b/>
          <w:bCs/>
        </w:rPr>
      </w:pPr>
      <w:r>
        <w:rPr>
          <w:rFonts w:ascii="Arial" w:hAnsi="Arial" w:cs="Guttman Ya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לקר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המס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הסוף</w:t>
      </w:r>
      <w:r>
        <w:rPr>
          <w:rFonts w:cs="Guttman Yad" w:ascii="Arial" w:hAnsi="Arial"/>
          <w:b/>
          <w:bCs/>
          <w:rtl w:val="true"/>
        </w:rPr>
        <w:t>!</w:t>
      </w:r>
    </w:p>
    <w:p>
      <w:pPr>
        <w:pStyle w:val="Normal"/>
        <w:ind w:left="386" w:right="90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133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ודנטים יק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386" w:right="90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90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חל בתאריך </w:t>
      </w:r>
      <w:r>
        <w:rPr>
          <w:rFonts w:cs="Arial" w:ascii="Arial" w:hAnsi="Arial"/>
        </w:rPr>
        <w:t>2.3.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יסתיים בתאריך </w:t>
      </w:r>
      <w:r>
        <w:rPr>
          <w:rFonts w:cs="Arial" w:ascii="Arial" w:hAnsi="Arial"/>
        </w:rPr>
        <w:t>20.6.1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06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מועדי הרישום לקורסים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cs="Arial" w:ascii="Arial" w:hAnsi="Arial"/>
        </w:rPr>
        <w:t>22-23.1.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8:00-23:59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-13.2.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8:00-23:5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rtl w:val="true"/>
        </w:rPr>
        <w:t>תקופת שינו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2-14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 מהשעה 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23.3.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השעה </w:t>
      </w:r>
      <w:r>
        <w:rPr>
          <w:rFonts w:cs="Arial" w:ascii="Arial" w:hAnsi="Arial"/>
        </w:rPr>
        <w:t>13:00</w:t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rtl w:val="true"/>
        </w:rPr>
        <w:t>נא לקרוא בעיון את הנחיות הפקולטה המפורטות לרישום לקורסים המפורסמות באתר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בלשונ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ום לקורסים</w:t>
      </w:r>
      <w:r>
        <w:rPr>
          <w:rFonts w:cs="Arial" w:ascii="Arial" w:hAnsi="Arial"/>
          <w:rtl w:val="true"/>
        </w:rPr>
        <w:t xml:space="preserve">&gt; </w:t>
      </w:r>
      <w:r>
        <w:rPr>
          <w:rFonts w:ascii="Arial" w:hAnsi="Arial" w:cs="Arial"/>
          <w:rtl w:val="true"/>
        </w:rPr>
        <w:t>הנחיות לריש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הרשמה לקורסים תיעשה במתכונ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רפת בהמשך רשימת קורסי החובה של שנים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 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יש לבח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שום במתכונ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סך ההרשמה לקור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ימת קורסי החובה תופיע על מסך הר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עליכם לעשות הוא לסמן אותם ב</w:t>
      </w:r>
      <w:r>
        <w:rPr>
          <w:rFonts w:cs="Arial" w:ascii="Arial" w:hAnsi="Arial"/>
          <w:rtl w:val="true"/>
        </w:rPr>
        <w:t xml:space="preserve">- 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הוסיף את קורסי הבחירה ואנגלית לפי ה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צוי מאד להוציא תדפיס רישום לקורסים בסיום ביצוע ההרש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מנת לוודא שאתם רשומים לכל הקורסים שביקשתם ושלא מופיעים קורסים שלא התכוונתם להרשם אל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להזכיר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כסת קורסי הבחירה לתואר היא </w:t>
      </w:r>
      <w:r>
        <w:rPr>
          <w:rFonts w:cs="Arial" w:ascii="Arial" w:hAnsi="Arial"/>
          <w:b/>
          <w:bCs/>
        </w:rPr>
        <w:t>10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ב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כ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סטודנטים שנה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חייבים 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8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מתוכם ניתן לבחור לכל הפחות קורס אחד פקולטי וקורס אחד כל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קורסי ספורט ניתן לבחור עד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לכל היו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קורסי הבחירה ניתן להשלים באופן חופשי עד סוף הלימודים לתוא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א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כם להשלים את החיסונים עד תום שנה א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תלמיד שלא ישלים כנדרש לא יוכל להרשם לשנה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רבים מכם טרם העבירו למזכירות ביה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ס את טופס הצהרת הבריאות וויתור על סודיות ותמונת פספורט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עשו זאת בהקדם</w:t>
      </w:r>
      <w:r>
        <w:rPr>
          <w:rFonts w:cs="Arial" w:ascii="Arial" w:hAnsi="Arial"/>
          <w:b/>
          <w:bCs/>
          <w:i/>
          <w:iCs/>
          <w:rtl w:val="true"/>
        </w:rPr>
        <w:t>!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ב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ה עליכם להשלים את לימודי האנגלית לרמת פטור עד תום לימודי שנה ב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כולל קורס קיץ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ג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מה לפרויקט המחקר נעשית בסמסט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סמסטר ב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ודנט שלא מעונין לבצע פרויקט מחקר או שלא מצא מנחה ל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רשם ב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להתנסות מעש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ורחבת</w:t>
      </w:r>
      <w:r>
        <w:rPr>
          <w:rFonts w:ascii="Arial" w:hAnsi="Arial" w:cs="Arial"/>
          <w:rtl w:val="true"/>
        </w:rPr>
        <w:t xml:space="preserve"> בלב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77-1031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סטודנטים במסלול המהיר לתואר שני יירשמו ב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קורס </w:t>
      </w:r>
      <w:r>
        <w:rPr>
          <w:rFonts w:cs="Arial" w:ascii="Arial" w:hAnsi="Arial"/>
        </w:rPr>
        <w:t>4771031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 חובה שנה א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סיקה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מיה אורגנ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מיה כללית מעבדה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 לביוסטטיסטיקה ואפידמיולוגיה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כימיה כללית ורפוא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טיקה ומיקרוסקופיה 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לוגיה של התא</w:t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 חובה שנה ב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סיולוגיה של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ולוגיה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טריולוגיה ומיקולוגיה של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דסה גנט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רולוגיה של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ריות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טיקה ומיקרוסקופיה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 חובה שנה ג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בטים בניהול המעבדה הרפוא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ולוגיה כללית ורפוא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יקט מחקר ב</w:t>
      </w:r>
      <w:r>
        <w:rPr>
          <w:rFonts w:cs="Arial" w:ascii="Arial" w:hAnsi="Arial"/>
          <w:rtl w:val="true"/>
        </w:rPr>
        <w:t xml:space="preserve">' / </w:t>
      </w:r>
      <w:r>
        <w:rPr>
          <w:rFonts w:ascii="Arial" w:hAnsi="Arial" w:cs="Arial"/>
          <w:rtl w:val="true"/>
        </w:rPr>
        <w:t>או התנסות מעשית מורחב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רט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תא לגי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בטים מולקולריי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בה ניסוי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כשור וטכנולוגיות רפואיות</w:t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מות הקו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קורסי בחירה ואנגלית מופיעים בתיקית תכניות לימודים ומערכת ש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נית הלימודים נתונה לשינ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עקוב אחר הודעות המ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אחלת לכולכם</w:t>
      </w:r>
      <w:r>
        <w:rPr>
          <w:rFonts w:ascii="Arial" w:hAnsi="Arial" w:cs="Arial"/>
          <w:rtl w:val="true"/>
        </w:rPr>
        <w:t xml:space="preserve"> הצלחה בבחינות והמשך לימודים פ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866" w:right="900" w:firstLine="334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ind w:left="0" w:right="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920" w:right="90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ת</w:t>
      </w:r>
      <w:r>
        <w:rPr>
          <w:rtl w:val="tru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336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7571105" cy="1090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29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2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559040" cy="14293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42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559040" cy="14293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429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ר מכתבים מדעי המעבדה הרפו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7:00Z</dcterms:created>
  <dc:creator>atiyas</dc:creator>
  <dc:description/>
  <dc:language>en-US</dc:language>
  <cp:lastModifiedBy>רונית אטיאס</cp:lastModifiedBy>
  <cp:lastPrinted>2014-01-19T10:57:00Z</cp:lastPrinted>
  <dcterms:modified xsi:type="dcterms:W3CDTF">2014-01-20T08:17:00Z</dcterms:modified>
  <cp:revision>2</cp:revision>
  <dc:subject/>
  <dc:title/>
</cp:coreProperties>
</file>