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רשימ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ורס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וב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שס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ט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15"/>
        <w:gridCol w:w="720"/>
        <w:gridCol w:w="2127"/>
        <w:gridCol w:w="72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ג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ר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ר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סמס</w:t>
            </w:r>
            <w:r>
              <w:rPr>
                <w:b/>
                <w:bCs/>
                <w:rtl w:val="true"/>
              </w:rPr>
              <w:t xml:space="preserve">'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כ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ורפולוגיה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0-2-063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שלו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1-8-100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סט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פ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תי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פינק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1-8-406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ירואנטו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פ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בתי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יזיולוגיה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0-2-88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זי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קדמ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0-2-929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ירובי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ודי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ת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0-2-800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ש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ירובי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קולר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נ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טל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0-2-827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י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לקולר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קל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0-2-827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ד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י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שת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ומ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יוכימיה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0-2-091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ד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נדוקרינולוג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רמ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רט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מ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יה</w:t>
            </w:r>
            <w:r>
              <w:rPr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0-2-829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ד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נ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רפוא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גנטיק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***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0-2-829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ד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נ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רפוא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0-2-830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ד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נ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עבד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0-2-335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ז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טלמ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יקרוביולוגיה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0-2-33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ר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רטנ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נ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0-2-829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ד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נ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רפוא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0-2-44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קרובי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מונולוג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ח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מ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וג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אכס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ר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ולפס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מקולוגי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*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4-1-300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מק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ת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י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בארי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4-1-30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מק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ת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ו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יב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וירולוגי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****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0-2-829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ד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נ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רפוא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0-2-830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ד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נ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עבד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0-2-2200</w:t>
            </w: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ג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רק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ו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דמ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0-2-2201</w:t>
            </w: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ג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רק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ו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דמ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tl w:val="true"/>
        </w:rPr>
        <w:t xml:space="preserve">,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מק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מקולוג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***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ר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קור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****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ר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קור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05:00Z</dcterms:created>
  <dc:creator>tbrenner</dc:creator>
  <dc:description/>
  <cp:keywords/>
  <dc:language>en-US</dc:language>
  <cp:lastModifiedBy>tbrenner</cp:lastModifiedBy>
  <cp:lastPrinted>2008-10-05T16:08:00Z</cp:lastPrinted>
  <dcterms:modified xsi:type="dcterms:W3CDTF">2008-10-05T14:08:00Z</dcterms:modified>
  <cp:revision>10</cp:revision>
  <dc:subject/>
  <dc:title>רשימת קורסי חובה</dc:title>
</cp:coreProperties>
</file>