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קולטה למדעי הבריאו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en-US"/>
        </w:rPr>
        <w:t xml:space="preserve">טופס בקשה לקבלת מלגת קיץ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לק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ם משפחה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ם פרטי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ס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ז 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ען להתכתבות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 xml:space="preserve">__________________________________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ו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טלפון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ומד במחלקה ל 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  <w:tab/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ואר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אוניברסיטת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ם הבנק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ניף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ס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שבון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סוף סמסטר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ש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היה ממוצע הציונים המצטבר שלי לתוא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וג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/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גיסט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בס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 צברתי עד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ה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קודות זכ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מתוך 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קודות זכ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למידים הלומדים כיום בפקולטה אחר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מוסד אח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דרשים לצר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תדפיס ציונים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מאושר ועדכנ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לסוף סמסטר א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'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תשפ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יצרתי קשר עם אחד מחברי סגל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פקולט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נ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 הביע נכונות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 לשלב אותי במחקר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ולהשתתף במימון מחצית המלג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לן פרטי חבר הסג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חתימת חבר סגל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ספר תקצי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תאריך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.3pt" to="562.9pt,4.3pt" stroked="t" o:allowincell="f" style="position:absolute;flip:x;mso-position-horizontal-relative:pag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לק 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אני מבקש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ת לקבל מלגת קיץ ומתחיי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ת בזאת כלפי האוניברסיט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רשם וללמוד במוסדכם כתלמיד מן המניין בשנ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 תש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פ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לתואר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}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{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שני  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}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{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לישי במחלקה</w:t>
      </w:r>
    </w:p>
    <w:p>
      <w:pPr>
        <w:pStyle w:val="Normal"/>
        <w:ind w:left="288" w:right="360" w:hanging="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tab/>
        <w:tab/>
        <w:tab/>
        <w:tab/>
      </w:r>
    </w:p>
    <w:p>
      <w:pPr>
        <w:pStyle w:val="Normal"/>
        <w:ind w:left="288" w:righ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w:br/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ידוע לי שאם לא אתחיל את לימודי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אני מתחיי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ת להחזיר את המילג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שקיבלתי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288" w:righ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ידוע לי שההשתלמות המבוקשת הינה לתקופה רצופה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חוד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בין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1/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/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21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30/9/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21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דוע לי שאינני רשאי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להיות מועסק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 בעבודה כלשה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אוניברסיטה א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 מחוצה לה במשך כל תקופת המ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ג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אלא על פי    הכללים להענת מלגות כפי שמתפרסמים באתר המזכירות האקדמית של האוניברסיט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288" w:righ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דוע לי כי הענקת המלגה אינה יוצרת יחסי עוב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עבי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אינה מקנה זכויות עובדים בשכר הנהוגות  </w:t>
      </w:r>
    </w:p>
    <w:p>
      <w:pPr>
        <w:pStyle w:val="Normal"/>
        <w:ind w:left="288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אוניברסיט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288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דוע לי כי האוניברסיטה רשאית להפסיק בכל עת את תשלום המלג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שיקולים אקדמיים או מכל סיבה אחר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ind w:left="288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י שיקול דעת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אחר הודעה מוקדמת של שבועי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288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תנאים המפורטים במסמך זה ידועים לי ואני מסכ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 להם מראש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ולל התחייבות להחזר תשלומי המלג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אם </w:t>
      </w:r>
    </w:p>
    <w:p>
      <w:pPr>
        <w:pStyle w:val="Normal"/>
        <w:ind w:left="288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א אמלא את כל התנאים הנזכרים לעי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ind w:left="288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ind w:left="288" w:right="480" w:hanging="0"/>
        <w:jc w:val="righ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חתימת התלמי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תאריך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tab/>
        <w:tab/>
        <w:tab/>
      </w:r>
    </w:p>
    <w:p>
      <w:pPr>
        <w:pStyle w:val="Normal"/>
        <w:ind w:left="288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ind w:left="288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אישור ע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קבל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לתואר שנ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לישי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לאוניברסיטה לשנ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שפ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</w:p>
    <w:p>
      <w:pPr>
        <w:pStyle w:val="Normal"/>
        <w:numPr>
          <w:ilvl w:val="0"/>
          <w:numId w:val="3"/>
        </w:numPr>
        <w:ind w:left="1263" w:right="0" w:hanging="2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תדפיס ציונים עדכני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סטודנטים הלומדים באוניברסיטה אחר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ind w:left="1263" w:right="0" w:hanging="2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כתב המלצה מהמנחה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4365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8.15pt" to="589.9pt,8.15pt" stroked="t" o:allowincell="f" style="position:absolute;flip:x;mso-position-horizontal-relative:pag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sectPr>
      <w:type w:val="nextPage"/>
      <w:pgSz w:w="12240" w:h="20160"/>
      <w:pgMar w:left="360" w:right="994" w:gutter="0" w:header="0" w:top="360" w:footer="0" w:bottom="6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1263"/>
        </w:tabs>
        <w:ind w:left="1263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Guttman Yad-Brush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  <w:color w:val="auto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auto"/>
      <w:sz w:val="24"/>
    </w:rPr>
  </w:style>
  <w:style w:type="character" w:styleId="Style9">
    <w:name w:val="גופן ברירת המחדל של פיסקה"/>
    <w:qFormat/>
    <w:rPr/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1:00Z</dcterms:created>
  <dc:creator>לקוח</dc:creator>
  <dc:description/>
  <cp:keywords/>
  <dc:language>en-US</dc:language>
  <cp:lastModifiedBy>לובה רפאילסקי</cp:lastModifiedBy>
  <cp:lastPrinted>2011-05-01T13:45:00Z</cp:lastPrinted>
  <dcterms:modified xsi:type="dcterms:W3CDTF">2021-06-02T09:01:00Z</dcterms:modified>
  <cp:revision>2</cp:revision>
  <dc:subject/>
  <dc:title>הפקולטה למדעי הטבע</dc:title>
</cp:coreProperties>
</file>