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9780</wp:posOffset>
            </wp:positionH>
            <wp:positionV relativeFrom="paragraph">
              <wp:posOffset>-800100</wp:posOffset>
            </wp:positionV>
            <wp:extent cx="2295525" cy="1152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פקול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דע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ריאות</w:t>
      </w:r>
    </w:p>
    <w:p>
      <w:pPr>
        <w:pStyle w:val="Normal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קצו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רי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הילת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נאטי</w:t>
      </w:r>
    </w:p>
    <w:p>
      <w:pPr>
        <w:pStyle w:val="Normal"/>
        <w:spacing w:lineRule="auto" w:line="276"/>
        <w:jc w:val="center"/>
        <w:rPr>
          <w:rFonts w:cs="David"/>
        </w:rPr>
      </w:pPr>
      <w:r>
        <w:rPr>
          <w:rFonts w:cs="David"/>
          <w:b/>
          <w:b/>
          <w:bCs/>
          <w:rtl w:val="true"/>
        </w:rPr>
        <w:t>המחל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פו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רום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תוא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ערכ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עות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ספר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ורס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כית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לימו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סמסט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  <w:t>שנה א</w:t>
      </w:r>
    </w:p>
    <w:tbl>
      <w:tblPr>
        <w:bidiVisual w:val="true"/>
        <w:tblW w:w="136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176"/>
        <w:gridCol w:w="3342"/>
        <w:gridCol w:w="2268"/>
        <w:gridCol w:w="2551"/>
        <w:gridCol w:w="2835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עה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ספר הקורס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ם הקור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רצ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וג הקור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יתה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:00-13: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782100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יטות מחקר איכותניו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 פאולה פדר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בובי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בחירה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כולם</w:t>
            </w:r>
            <w:r>
              <w:rPr>
                <w:rtl w:val="true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פתולוגיה </w:t>
            </w:r>
            <w:r>
              <w:rPr/>
              <w:t>305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בסורוקה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:00-13: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782200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יוע הומניטר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 ברוריה עדינ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בחירה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כולם</w:t>
            </w:r>
            <w:r>
              <w:rPr>
                <w:rtl w:val="true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רקנאטי הישן </w:t>
            </w:r>
            <w:r>
              <w:rPr/>
              <w:t>70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:00-13: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782201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ראומטיזציה משנית ושחיק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 רוני ברג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בחירה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כולם</w:t>
            </w:r>
            <w:r>
              <w:rPr>
                <w:rtl w:val="true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דייכמן </w:t>
            </w:r>
            <w:r>
              <w:rPr/>
              <w:t>103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:00-16: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782100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יהול מערכות בריאו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רופ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רון בר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דיי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וב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רקנאטי הישן </w:t>
            </w:r>
            <w:r>
              <w:rPr/>
              <w:t>70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:00-19: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782100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ערכת הבריאות בישרא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רופ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גבי בן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נו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וב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דייכמן </w:t>
            </w:r>
            <w:r>
              <w:rPr/>
              <w:t>302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נה ב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176"/>
        <w:gridCol w:w="3360"/>
        <w:gridCol w:w="3402"/>
        <w:gridCol w:w="2423"/>
        <w:gridCol w:w="2363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עה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ספר קור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ם הקור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רצה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סוג הקורס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יתה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:00-13: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782100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יטות מחקר איכותניו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 פאולה פדר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בחירה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מסלול הרגיל</w:t>
            </w:r>
            <w:r>
              <w:rPr>
                <w:rtl w:val="true"/>
              </w:rPr>
              <w:t>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פתולוגיה </w:t>
            </w:r>
            <w:r>
              <w:rPr/>
              <w:t>305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בסורוקה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:00-13: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782200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סיוע הומניטרי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 ברוריה עדיני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בחירה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מסלול הרגיל</w:t>
            </w:r>
            <w:r>
              <w:rPr>
                <w:rtl w:val="true"/>
              </w:rPr>
              <w:t>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רקאנטי הישן </w:t>
            </w:r>
            <w:r>
              <w:rPr/>
              <w:t>70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:00-13: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78220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ראומטיזציה משני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 רוני ברגר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בחירה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מסלול הרגיל</w:t>
            </w:r>
            <w:r>
              <w:rPr>
                <w:rtl w:val="true"/>
              </w:rPr>
              <w:t>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ייכמן</w:t>
            </w:r>
            <w:r>
              <w:rPr/>
              <w:t>103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:00-16: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782000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בטחת איכו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 דגן שוורץ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ובה למסלול הרגיל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דייכמן </w:t>
            </w:r>
            <w:r>
              <w:rPr/>
              <w:t>308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:00-18: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782200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רויק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 לימור אהרנסון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דניאל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ובה למסלול הרגיל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דייכמן </w:t>
            </w:r>
            <w:r>
              <w:rPr/>
              <w:t>204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:00-21: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782200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קשור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נועה טמיר חסדאי ומר יאיר עמיקם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ובה למסלול הרגיל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דייכמן </w:t>
            </w:r>
            <w:r>
              <w:rPr/>
              <w:t>204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:00-14: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782200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PS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ציפי הורניק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ובה למסלול המחקר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דייכמן </w:t>
            </w:r>
            <w:r>
              <w:rPr/>
              <w:t>01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9:40:00Z</dcterms:created>
  <dc:creator>rosshabi</dc:creator>
  <dc:description/>
  <cp:keywords/>
  <dc:language>en-US</dc:language>
  <cp:lastModifiedBy>eldarai</cp:lastModifiedBy>
  <dcterms:modified xsi:type="dcterms:W3CDTF">2011-02-15T10:28:00Z</dcterms:modified>
  <cp:revision>3</cp:revision>
  <dc:subject/>
  <dc:title>מערכת שעות סמסטר 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msPostingGuid">
    <vt:lpwstr>{03DD63C2-F6D1-4C14-89EC-C5D8C2D58EED}</vt:lpwstr>
  </property>
  <property fmtid="{D5CDD505-2E9C-101B-9397-08002B2CF9AE}" pid="3" name="CmsServerUrl">
    <vt:lpwstr>http://cmsdeploy.bgu.ac.il/mcms/cms/officeWizard/oc.aspx</vt:lpwstr>
  </property>
</Properties>
</file>