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u w:val="single"/>
          <w:rtl w:val="true"/>
        </w:rPr>
        <w:t>עו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לק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u w:val="single"/>
          <w:rtl w:val="true"/>
        </w:rPr>
        <w:t>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 : 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>:____________________________________________________</w:t>
      </w:r>
    </w:p>
    <w:p>
      <w:pPr>
        <w:pStyle w:val="Normal"/>
        <w:spacing w:lineRule="auto" w:line="480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___________________________________ 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24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צר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________</w:t>
      </w:r>
    </w:p>
    <w:p>
      <w:pPr>
        <w:sectPr>
          <w:type w:val="nextPage"/>
          <w:pgSz w:w="11906" w:h="16838"/>
          <w:pgMar w:left="480" w:right="1346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u w:val="single"/>
          <w:rtl w:val="true"/>
        </w:rPr>
        <w:t>עו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טודנט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 : 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>:____________________________________________________</w:t>
      </w:r>
    </w:p>
    <w:p>
      <w:pPr>
        <w:pStyle w:val="Normal"/>
        <w:spacing w:lineRule="auto" w:line="480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___________________________________ 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480" w:right="13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9:00Z</dcterms:created>
  <dc:creator>JUDITH</dc:creator>
  <dc:description/>
  <cp:keywords/>
  <dc:language>en-US</dc:language>
  <cp:lastModifiedBy>יצחק מלצר</cp:lastModifiedBy>
  <cp:lastPrinted>2003-11-10T12:34:00Z</cp:lastPrinted>
  <dcterms:modified xsi:type="dcterms:W3CDTF">2012-07-23T08:40:00Z</dcterms:modified>
  <cp:revision>3</cp:revision>
  <dc:subject/>
  <dc:title>בי"ס למקצועות בריאות קהילתיים ע"ש רקנאטי</dc:title>
</cp:coreProperties>
</file>