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תוכנית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הלימודים</w:t>
      </w:r>
    </w:p>
    <w:p>
      <w:pPr>
        <w:pStyle w:val="Normal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 w:before="0" w:after="120"/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ות והיעדים של המחלקה לפיזיותרפיה כדלהלן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72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כשיר פיזיותרפיסט בעל  תואר ראשון בפיזיותרפיה להלן שיהיה מסוגל להעניק טיפול פיזיותרפי מקצועי איכו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ו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כני ואחראי </w:t>
      </w:r>
      <w:r>
        <w:rPr>
          <w:rFonts w:cs="Arial" w:ascii="Arial" w:hAnsi="Arial"/>
          <w:sz w:val="22"/>
          <w:szCs w:val="22"/>
          <w:rtl w:val="true"/>
        </w:rPr>
        <w:t xml:space="preserve">- - - 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טופלים לאורך כל מעגל החיים מינקות ועד לזקנה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ך הפגנת רגישות חברתית ותרבותית ומתוך הבנת התר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מונות והדעות של קבוצות אתניות ועדתיות שונות והכרה בשונותן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תאם לכללי האתיקה המקובלים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ך התייחסות לאדם השלם והבנת האינטראקציה בין חלקי גופו הבריאים והפגועים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ור אומדן קפדני של צרכיו הפיס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פשיים והחברתיים של המטופל הנגזרים מאיסוף נתונים איכותי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ך הפעלה מיומנת של המיכשור המתאים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ך ניהול מערכת דיווח ובקרה נאותים והערכה תקופתית של הטיפול</w:t>
      </w:r>
    </w:p>
    <w:p>
      <w:pPr>
        <w:pStyle w:val="Normal"/>
        <w:numPr>
          <w:ilvl w:val="0"/>
          <w:numId w:val="1"/>
        </w:numPr>
        <w:spacing w:lineRule="auto" w:line="360"/>
        <w:ind w:left="772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בוג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פיזיותרפיס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יבסס את אבחנתו ואת הבחירה בטכניקות הטיפוליות ע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ות מדעית מחקר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vidence Based Physical Therapy</w:t>
      </w:r>
      <w:r>
        <w:rPr>
          <w:rFonts w:cs="Arial" w:ascii="Arial" w:hAnsi="Arial"/>
          <w:sz w:val="22"/>
          <w:szCs w:val="22"/>
          <w:rtl w:val="true"/>
        </w:rPr>
        <w:t xml:space="preserve">); 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פוט קלי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linical Reasoning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60"/>
        <w:ind w:left="1466" w:right="-18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תייחסות להעדפות אישיות של החולה והתאמת הטיפול לתרב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ונותיו ומסורת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72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תייחס להיבטים טיפול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יעתיים ופסיכוסוציאליים של בריאות וחולי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בחנה בין ליקויים אנטומיים ופיסיולוגיים לבין מוגבלויות פונקציונליות ברמה הפיס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פחתית והחברתית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נוך המטופל לאורח חיים בריא לשם קידום 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יעת מחלות ושיק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תייחס להיבטים שיקומיים של המטופ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כמה שאפשר במסגרת משפח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הילתו ועבודת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תייחס לקהילה ולצרכים הקהילתיים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רת המאפיינים הבריאו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ברתיים והתרבותיים של הקהילה בה הוא פועל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נוך הציבור לקידום בריאות ומניעת מחלות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עילות לקירוב האקדמיה לקהילה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מעורבות חברתית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ידום אוכלוסיות חלשות באזור בו הוא עובד ובנגב בפרט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נות לצרכי שרותי הבריאות בארץ בכלל ובנגב בפרט בכוח אדם מקצועי איכות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ות בעל בסיס אקדמי רחב ובעל גישה מחקרית אשר יאפשרו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ך התפתחות אקדמית לאורך כל שנות העבודה תוך למידה עצמית וקריאה ביקורתית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תנות והתפתחות בהתאם להתפתחויות החלות במקצוע תוך דבקות בפרקטיקה מבוססת עד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Evidence based practice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שך קידומו ופיתוחו של המקצו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יות יוז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עיל ומפעיל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טילת תפקידי הנהגה בשרות והשפעה מרבית על מגוון השדות הקליניים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ינוך דור העתיד של הפיזיותרפיסטים בין אם בתפקיד פורמאלי בחינוך הגבו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רכה במקום העבודה או חינוך בלתי פורמאלי של עמיתים צעירים</w:t>
      </w:r>
    </w:p>
    <w:p>
      <w:pPr>
        <w:pStyle w:val="Normal"/>
        <w:numPr>
          <w:ilvl w:val="1"/>
          <w:numId w:val="1"/>
        </w:numPr>
        <w:spacing w:lineRule="auto" w:line="360"/>
        <w:ind w:left="146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יתוח לימודי המשך ולימודים גבוה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לאנשי מקצוע שאינם מעוגנים בחינוך הגבוה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סייע בקליטתם האישית והמקצועית של פיזיותרפיסטים מקרב העול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וחד אלה מברית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מועצות לשעבר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סייע בקיד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וכלוסיות חלש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נגב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יישם ולהעריך שיטות הוראה חדשניות בחינוך במקצועות הבריאות</w:t>
      </w:r>
    </w:p>
    <w:p>
      <w:pPr>
        <w:pStyle w:val="Normal"/>
        <w:numPr>
          <w:ilvl w:val="0"/>
          <w:numId w:val="1"/>
        </w:numPr>
        <w:spacing w:lineRule="auto" w:line="360"/>
        <w:ind w:left="74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רום להמשך פיתוחה של המחלקה לפיזיותרפיה באוניברסיטת בן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גוריון בתחומי ההוראה והמחקר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C0C0C0"/>
        </w:rPr>
      </w:pPr>
      <w:r>
        <w:rPr>
          <w:rFonts w:ascii="Arial" w:hAnsi="Arial" w:cs="Arial"/>
          <w:b/>
          <w:b/>
          <w:bCs/>
          <w:color w:val="C0C0C0"/>
          <w:rtl w:val="true"/>
        </w:rPr>
        <w:t>לחצו על שם הקורס</w:t>
      </w:r>
      <w:r>
        <w:rPr>
          <w:rFonts w:ascii="Arial" w:hAnsi="Arial" w:cs="Arial"/>
          <w:b/>
          <w:b/>
          <w:bCs/>
          <w:color w:val="C0C0C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C0C0"/>
          <w:rtl w:val="true"/>
        </w:rPr>
        <w:t>להורדת הסילבו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15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40"/>
        <w:gridCol w:w="880"/>
        <w:gridCol w:w="606"/>
        <w:gridCol w:w="1620"/>
      </w:tblGrid>
      <w:tr>
        <w:trPr>
          <w:trHeight w:val="27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0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זיקה מכניקה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0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מיה כללית ואורגנ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0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ולוגיה של התא א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30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קרוביולוגיה אימונולוגיה ווירולוג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02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ומיה כלל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26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תולוגיה כלל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3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מקולוגיה כלל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4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פסיכולוג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5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דמיולוגיה וחשיבה כמות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28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סטולוגיה ואמבריולוג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1000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דרכה בספר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0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כרת המחשב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קוון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5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מטולוג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6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לפיזיותרפ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231</w:t>
            </w:r>
          </w:p>
        </w:tc>
        <w:tc>
          <w:tcPr>
            <w:tcW w:w="4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ומיה מוסקולוסקלטלית  חלקה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א וגף עלי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ב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152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40"/>
        <w:gridCol w:w="880"/>
        <w:gridCol w:w="606"/>
        <w:gridCol w:w="1620"/>
      </w:tblGrid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06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בוא לביוכימיה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07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נטיק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סיקה חשמל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6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לב וכלי דם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7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רכת נשימה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מקולוגיה כלל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8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מפרקי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19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נפרולוג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1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עיכול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14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לוגיה התפתחות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6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זרה ראשונ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5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ידמיולוגיה וחשיבה כמות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4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קשורת וראיון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00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ומיה מוסקולוסקלטלית חלק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ף תחתו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אש וגו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1621</w:t>
            </w:r>
          </w:p>
        </w:tc>
        <w:tc>
          <w:tcPr>
            <w:tcW w:w="4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רגילים רפואיים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– תנועות פאסיביות</w:t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סמסטר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שנה 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ב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244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940"/>
        <w:gridCol w:w="880"/>
        <w:gridCol w:w="586"/>
        <w:gridCol w:w="1620"/>
      </w:tblGrid>
      <w:tr>
        <w:trPr>
          <w:trHeight w:val="2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25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ני בריאו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0010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טומיה טופוגרפ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15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פרשה פנימית ורבי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3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ירואנטומ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3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ירופיזיולוג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ים רפואיי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1277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יקת החול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76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ים פאסיב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נלוו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58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ירורג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 בכויו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ינסיולוגי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וביומכניקה בסיס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יתוח הליכ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9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בחני שרירים ומדידות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31259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טופדי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6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ורת העיסוי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8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קום חולי לב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0006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יאה ביקורת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ללא קורסי בחיר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י בחי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ד מהמוצע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49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תיקה רפוא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ימות רפואי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0004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נטליגנציה ריגש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998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יקות הטיפול ההוליסט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פואת העידן החדש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שן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4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לוגיה חברתי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29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בריאות בישראל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סמסט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ב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ב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15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40"/>
        <w:gridCol w:w="880"/>
        <w:gridCol w:w="606"/>
        <w:gridCol w:w="1620"/>
      </w:tblGrid>
      <w:tr>
        <w:trPr>
          <w:trHeight w:val="27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כניקות שיקו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1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רגילים רפואיי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63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ים אורטופד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קוטי </w:t>
            </w:r>
            <w:r>
              <w:rPr>
                <w:rFonts w:ascii="Arial" w:hAnsi="Arial" w:cs="Arial"/>
                <w:color w:val="000000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rtl w:val="true"/>
              </w:rPr>
              <w:t>בבי</w:t>
            </w:r>
            <w:r>
              <w:rPr>
                <w:rFonts w:cs="David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David"/>
                <w:color w:val="000000"/>
                <w:rtl w:val="true"/>
              </w:rPr>
              <w:t>ח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5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פולים אורטופדי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ון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6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ים פסיביים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נועות נלוות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7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יקת החול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ת ילדי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872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לקטרו ותרמותרפי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72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ים נשימתיים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386</w:t>
            </w:r>
          </w:p>
        </w:tc>
        <w:tc>
          <w:tcPr>
            <w:tcW w:w="4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כנה להתנסות</w:t>
            </w:r>
          </w:p>
        </w:tc>
        <w:tc>
          <w:tcPr>
            <w:tcW w:w="8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נסות</w:t>
            </w:r>
          </w:p>
        </w:tc>
        <w:tc>
          <w:tcPr>
            <w:tcW w:w="6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סמסטר ב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שנה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כולל אנגלי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סמסטר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א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 xml:space="preserve">שנה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ג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tbl>
      <w:tblPr>
        <w:bidiVisual w:val="true"/>
        <w:tblW w:w="922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25"/>
        <w:gridCol w:w="900"/>
        <w:gridCol w:w="720"/>
        <w:gridCol w:w="1620"/>
      </w:tblGrid>
      <w:tr>
        <w:trPr>
          <w:trHeight w:val="270" w:hRule="atLeast"/>
        </w:trPr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בועות הראשונים מיועדים להתנסות קלינית אחת מהשתיי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נסות מחלקתית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לקות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4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ורטופדית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8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שך הלימודים בסמסטר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0007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תיבה מדעי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2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ריאטריה וגרונטולוגי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0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קום קטועי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ירוי עצבי שרירי פריפריוספקטיבי   </w:t>
            </w:r>
            <w:r>
              <w:rPr>
                <w:rFonts w:cs="Arial" w:ascii="Arial" w:hAnsi="Arial"/>
                <w:sz w:val="20"/>
                <w:szCs w:val="20"/>
              </w:rPr>
              <w:t>P.N.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4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לוגיה  של המוגבל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8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ידרותרפי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80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עמלות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6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יזיולוגיה של המאמ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253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וירולוגי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64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דיקה וטיפול בעמוד השדר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מינריו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ד מהמוצע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52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פיזיותרפי 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6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באבטחת איכות ברפואה דחופה 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באתיקה רפואית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78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ניהול ומנהיגות במצבי מש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ם ובמהלך אסון המוני 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8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מחקר מושגים ואתגרים בניהול הטיפול בכאב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9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יות נבחרות בניהול מערכות הבריאות 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0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הערכות מערכת הבריאות ב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99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גבלות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448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מחקר בסוציולוגיה א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מחקר על פסיכולוגיה  ובריאות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סמסטר ב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ג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53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625"/>
        <w:gridCol w:w="910"/>
        <w:gridCol w:w="720"/>
        <w:gridCol w:w="1919"/>
      </w:tblGrid>
      <w:tr>
        <w:trPr>
          <w:trHeight w:val="255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ות הוראה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22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עור מתקדם בניורופיזיולוגי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23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גונומי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55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ת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57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ת עיניים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77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פול בילדי     </w:t>
            </w:r>
            <w:r>
              <w:rPr>
                <w:rFonts w:cs="Arial" w:ascii="Arial" w:hAnsi="Arial"/>
                <w:sz w:val="20"/>
                <w:szCs w:val="20"/>
              </w:rPr>
              <w:t>c.p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6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יפולים נוירולוגיים ונפגעי חוט שדר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51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סיכופתולוגי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63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ירורגית כף יד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43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תרופולוגי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73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ניקולוגיה והכנה ללידה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66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גיעות ספורט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עו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לא סמינרים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33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מינריונ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חד מהמוצעים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452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קר פיזיותרפי 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6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באבטחת איכות ברפואה דחופה 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8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מחקר מושגים ואתגרים בניהול הטיפול בכא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1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באתיקה רפואי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783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ניהול ומנהיגות במצבי משב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ם ובמהלך אסון המוני 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59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גיות נבחרות בניהול מערכות הבריאות ב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01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הערכות מערכת הבריאות בא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992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גבלו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481</w:t>
            </w:r>
          </w:p>
        </w:tc>
        <w:tc>
          <w:tcPr>
            <w:tcW w:w="36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בסוציולוגיה ב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196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 מחקר על פסיכולוגיה  ובריאות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מינ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סמסט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שנה 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27"/>
          <w:szCs w:val="27"/>
        </w:rPr>
      </w:pP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80"/>
          <w:sz w:val="27"/>
          <w:sz w:val="27"/>
          <w:szCs w:val="27"/>
          <w:rtl w:val="true"/>
        </w:rPr>
        <w:t>שנה ד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'</w:t>
      </w:r>
    </w:p>
    <w:tbl>
      <w:tblPr>
        <w:bidiVisual w:val="true"/>
        <w:tblW w:w="913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40"/>
        <w:gridCol w:w="880"/>
        <w:gridCol w:w="586"/>
        <w:gridCol w:w="1620"/>
      </w:tblGrid>
      <w:tr>
        <w:trPr>
          <w:trHeight w:val="25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רס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ם הקורס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וראה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תנסות מחלקתית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1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לקות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4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חלקה אורטופדית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6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ון פיזיותרפי 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51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בחון הילד</w:t>
            </w:r>
            <w:r>
              <w:rPr>
                <w:rFonts w:cs="Arial" w:ascii="Arial" w:hAnsi="Arial"/>
                <w:sz w:val="20"/>
                <w:szCs w:val="20"/>
              </w:rPr>
              <w:t>C.P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13831</w:t>
            </w:r>
          </w:p>
        </w:tc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 יישומ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יקום נוירולוג 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נסות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סמסט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 נק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 לשנה ד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72"/>
        </w:tabs>
        <w:ind w:left="772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66"/>
        </w:tabs>
        <w:ind w:left="1466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hebrew1"/>
      <w:lvlText w:val="%4."/>
      <w:lvlJc w:val="left"/>
      <w:pPr>
        <w:tabs>
          <w:tab w:val="num" w:pos="3071"/>
        </w:tabs>
        <w:ind w:left="3071" w:hanging="525"/>
      </w:pPr>
      <w:rPr/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72"/>
        </w:tabs>
        <w:ind w:left="77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40:00Z</dcterms:created>
  <dc:creator>IBM</dc:creator>
  <dc:description/>
  <cp:keywords/>
  <dc:language>en-US</dc:language>
  <cp:lastModifiedBy>eldarai</cp:lastModifiedBy>
  <dcterms:modified xsi:type="dcterms:W3CDTF">2010-08-03T14:46:00Z</dcterms:modified>
  <cp:revision>11</cp:revision>
  <dc:subject/>
  <dc:title>תוכנית הלימו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3ED5DBB7-758E-484F-968C-7C1D31BFD925}</vt:lpwstr>
  </property>
  <property fmtid="{D5CDD505-2E9C-101B-9397-08002B2CF9AE}" pid="3" name="CmsServerUrl">
    <vt:lpwstr>http://cmsdeploy.bgu.ac.il/mcms/cms/officeWizard/oc.aspx</vt:lpwstr>
  </property>
</Properties>
</file>