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226060</wp:posOffset>
            </wp:positionV>
            <wp:extent cx="251460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9325</wp:posOffset>
                </wp:positionH>
                <wp:positionV relativeFrom="paragraph">
                  <wp:posOffset>-70485</wp:posOffset>
                </wp:positionV>
                <wp:extent cx="28575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  <w:spacing w:val="4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808080"/>
                                <w:spacing w:val="4"/>
                                <w:w w:val="8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קול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8080"/>
                                <w:spacing w:val="4"/>
                                <w:w w:val="8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808080"/>
                                <w:spacing w:val="4"/>
                                <w:w w:val="8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8080"/>
                                <w:spacing w:val="4"/>
                                <w:w w:val="8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808080"/>
                                <w:spacing w:val="4"/>
                                <w:w w:val="8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ריאות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  <w:spacing w:val="4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808080"/>
                                <w:spacing w:val="4"/>
                                <w:w w:val="8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חל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8080"/>
                                <w:spacing w:val="4"/>
                                <w:w w:val="8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808080"/>
                                <w:spacing w:val="4"/>
                                <w:w w:val="8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זיותרפ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25pt;mso-wrap-distance-left:9.05pt;mso-wrap-distance-right:9.05pt;mso-wrap-distance-top:0pt;mso-wrap-distance-bottom:0pt;margin-top:-5.55pt;mso-position-vertical-relative:text;margin-left:37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left"/>
                        <w:rPr>
                          <w:b/>
                          <w:b/>
                          <w:bCs/>
                          <w:color w:val="808080"/>
                          <w:spacing w:val="4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808080"/>
                          <w:spacing w:val="4"/>
                          <w:w w:val="85"/>
                          <w:sz w:val="28"/>
                          <w:sz w:val="28"/>
                          <w:szCs w:val="28"/>
                          <w:rtl w:val="true"/>
                        </w:rPr>
                        <w:t>הפקול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8080"/>
                          <w:spacing w:val="4"/>
                          <w:w w:val="8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808080"/>
                          <w:spacing w:val="4"/>
                          <w:w w:val="85"/>
                          <w:sz w:val="28"/>
                          <w:sz w:val="28"/>
                          <w:szCs w:val="28"/>
                          <w:rtl w:val="true"/>
                        </w:rPr>
                        <w:t>למד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8080"/>
                          <w:spacing w:val="4"/>
                          <w:w w:val="8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808080"/>
                          <w:spacing w:val="4"/>
                          <w:w w:val="85"/>
                          <w:sz w:val="28"/>
                          <w:sz w:val="28"/>
                          <w:szCs w:val="28"/>
                          <w:rtl w:val="true"/>
                        </w:rPr>
                        <w:t>הבריאות</w:t>
                      </w:r>
                    </w:p>
                    <w:p>
                      <w:pPr>
                        <w:pStyle w:val="Normal"/>
                        <w:spacing w:lineRule="atLeast" w:line="320"/>
                        <w:jc w:val="left"/>
                        <w:rPr>
                          <w:b/>
                          <w:b/>
                          <w:bCs/>
                          <w:color w:val="808080"/>
                          <w:spacing w:val="4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808080"/>
                          <w:spacing w:val="4"/>
                          <w:w w:val="85"/>
                          <w:sz w:val="28"/>
                          <w:sz w:val="28"/>
                          <w:szCs w:val="28"/>
                          <w:rtl w:val="true"/>
                        </w:rPr>
                        <w:t>המחל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8080"/>
                          <w:spacing w:val="4"/>
                          <w:w w:val="8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808080"/>
                          <w:spacing w:val="4"/>
                          <w:w w:val="85"/>
                          <w:sz w:val="28"/>
                          <w:sz w:val="28"/>
                          <w:szCs w:val="28"/>
                          <w:rtl w:val="true"/>
                        </w:rPr>
                        <w:t>לפיזיותרפ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Arial" w:ascii="Arial" w:hAnsi="Arial"/>
        </w:rPr>
        <w:instrText xml:space="preserve"> DATE \@"[$-1060000]dd\ MMMM\ yyyy" </w:instrText>
      </w:r>
      <w:r>
        <w:rPr>
          <w:rtl w:val="true"/>
          <w:sz w:val="22"/>
          <w:szCs w:val="22"/>
          <w:rFonts w:cs="Arial" w:ascii="Arial" w:hAnsi="Arial"/>
        </w:rPr>
        <w:fldChar w:fldCharType="separate"/>
      </w:r>
      <w:r>
        <w:rPr>
          <w:rtl w:val="true"/>
          <w:sz w:val="22"/>
          <w:szCs w:val="22"/>
          <w:rFonts w:cs="Arial" w:ascii="Arial" w:hAnsi="Arial"/>
        </w:rPr>
        <w:t>31 יולי 2026</w:t>
      </w:r>
      <w:r>
        <w:rPr>
          <w:rtl w:val="true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Arial" w:ascii="Arial" w:hAnsi="Arial"/>
        </w:rPr>
        <w:instrText xml:space="preserve"> DATE \@"dd\ MMMM\ yyyy" </w:instrText>
      </w:r>
      <w:r>
        <w:rPr>
          <w:rtl w:val="true"/>
          <w:sz w:val="22"/>
          <w:szCs w:val="22"/>
          <w:rFonts w:cs="Arial" w:ascii="Arial" w:hAnsi="Arial"/>
        </w:rPr>
        <w:fldChar w:fldCharType="separate"/>
      </w:r>
      <w:r>
        <w:rPr>
          <w:rtl w:val="true"/>
          <w:sz w:val="22"/>
          <w:szCs w:val="22"/>
          <w:rFonts w:cs="Arial" w:ascii="Arial" w:hAnsi="Arial"/>
        </w:rPr>
        <w:t>31 יולי 2026</w:t>
      </w:r>
      <w:r>
        <w:rPr>
          <w:rtl w:val="true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בוד</w:t>
      </w:r>
    </w:p>
    <w:p>
      <w:pPr>
        <w:pStyle w:val="Normal"/>
        <w:tabs>
          <w:tab w:val="clear" w:pos="720"/>
          <w:tab w:val="left" w:pos="2456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ר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ועדת השופטים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ר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ופט פנימי</w:t>
      </w:r>
    </w:p>
    <w:p>
      <w:pPr>
        <w:pStyle w:val="Normal"/>
        <w:tabs>
          <w:tab w:val="clear" w:pos="720"/>
          <w:tab w:val="left" w:pos="2494" w:leader="none"/>
          <w:tab w:val="left" w:pos="2636" w:leader="none"/>
          <w:tab w:val="left" w:pos="2919" w:leader="none"/>
          <w:tab w:val="left" w:pos="3203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ר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ופט  מנחה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ום רב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,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ד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יפוט של עבודת גמר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קבות </w:t>
      </w:r>
      <w:r>
        <w:rPr>
          <w:rFonts w:ascii="Arial" w:hAnsi="Arial" w:cs="Arial"/>
          <w:sz w:val="22"/>
          <w:sz w:val="22"/>
          <w:szCs w:val="22"/>
          <w:rtl w:val="true"/>
        </w:rPr>
        <w:t>הסכמת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לי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ועדת תלמידי מחקר במחלקה לפיזיותרפיה </w:t>
      </w:r>
      <w:r>
        <w:rPr>
          <w:rFonts w:ascii="Arial" w:hAnsi="Arial" w:cs="Arial"/>
          <w:sz w:val="22"/>
          <w:sz w:val="22"/>
          <w:szCs w:val="22"/>
          <w:rtl w:val="true"/>
        </w:rPr>
        <w:t>למנות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שופ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לעבודת הגמר לתואר שני של התלמי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  <w:u w:val="single"/>
          <w:rtl w:val="true"/>
        </w:rPr>
        <w:t>______________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        </w:t>
      </w:r>
      <w:r>
        <w:rPr>
          <w:rFonts w:cs="Arial" w:ascii="Arial" w:hAnsi="Arial"/>
          <w:sz w:val="22"/>
          <w:szCs w:val="22"/>
          <w:u w:val="single"/>
          <w:rtl w:val="true"/>
        </w:rPr>
        <w:t>_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חלק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לפיזיותרפ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וש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ורפים בז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ותק של עבודת הגמר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הל הערכת עבודת גמ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יז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תואר שני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טופס הערכ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שיפוט על החיבור לתואר שני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ופס בחינת גמר לתואר </w:t>
      </w:r>
      <w:r>
        <w:rPr>
          <w:rFonts w:ascii="Arial" w:hAnsi="Arial" w:cs="Arial"/>
          <w:sz w:val="22"/>
          <w:sz w:val="22"/>
          <w:szCs w:val="22"/>
          <w:rtl w:val="true"/>
        </w:rPr>
        <w:t>ש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נך מתבקש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למסור הערכה של העבודה מבחינת תוכ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גנונה וצורתה לרבות המלצה לתיק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ציון של העבודה הוא על הנוסח המקורי שהשופ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בודק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לפני התיק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רת התיקונים שהשופ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מבקש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מהתלמיד היא לקבל עבודה כתובה בצורה הראויה להתפרסם כעבודת גמר לתוא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סמך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יימות אפשרויות תגובה של השופט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right="-284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בל את החיבור כעבודת מאסטר ללא דרישה לתיק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בל את החיבור כעבודת מאסטר לאחר תיקונים קלים אשר יאושרו על ידי המנחה ו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וועדת המוסמכים המחלקת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דרשים תיקונים מהותיים ב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בודה תיבדק מחדש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שופטים בבדיקה חוז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חות את החיבור בהיותו בלתי ראוי להיחשב כעבודת מאסט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ind w:left="2006" w:right="-284" w:hanging="200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ind w:left="2006" w:right="-284" w:hanging="200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ערכתך תינתן כציון מאוני בלב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0-100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TextBody"/>
        <w:ind w:left="2006" w:right="0" w:hanging="200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ind w:left="26" w:right="0" w:hanging="2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וקף תפקידך כשופ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הינך משמש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גם כבוח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בבחינת הגמר של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חינה תתקיים לאחר שהתקבל אישור ממזכירות </w:t>
      </w:r>
      <w:r>
        <w:rPr>
          <w:rFonts w:ascii="Arial" w:hAnsi="Arial" w:cs="Arial"/>
          <w:sz w:val="22"/>
          <w:sz w:val="22"/>
          <w:szCs w:val="22"/>
          <w:rtl w:val="true"/>
        </w:rPr>
        <w:t>המחל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זיותרפ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כל השופטים אישרו את העבודה ומסרו את ציונ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אריך הבחינה יקבע על ידי יו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ר ועדת השופטים עם שאר השופטים והתלמיד רק לאחר קבלת האישור לקיום הבחינה ממזכירות </w:t>
      </w:r>
      <w:r>
        <w:rPr>
          <w:rFonts w:ascii="Arial" w:hAnsi="Arial" w:cs="Arial"/>
          <w:sz w:val="22"/>
          <w:sz w:val="22"/>
          <w:szCs w:val="22"/>
          <w:rtl w:val="true"/>
        </w:rPr>
        <w:t>המחל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זיותרפיה</w:t>
      </w:r>
      <w:r>
        <w:rPr>
          <w:rFonts w:cs="Arial" w:ascii="Arial" w:hAnsi="Arial"/>
          <w:outline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פס הבחינה ישלח לי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 הועדה לאחר קבלת כל הערכות השופטים במזכירות מוסמכ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TextBody"/>
        <w:ind w:left="26" w:right="0" w:hanging="2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TextBody"/>
        <w:ind w:left="26" w:right="0" w:hanging="2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יום בחינת המסטר כל בוחן ירשום את ציונו על פתק ללא ידיעת הבוחנים האח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יפתח את הפת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ן הבחינה הוא הממוצע של ציוני השופ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ind w:left="26" w:right="0" w:hanging="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ind w:left="26" w:right="0" w:hanging="26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ודה לך אם תשלח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את הערכתך על העבוד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תוך </w:t>
      </w:r>
      <w:r>
        <w:rPr>
          <w:rFonts w:cs="Arial" w:ascii="Arial" w:hAnsi="Arial"/>
          <w:sz w:val="22"/>
          <w:szCs w:val="22"/>
          <w:u w:val="single"/>
        </w:rPr>
        <w:t>30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יום קבל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זכי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חל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זיותרפ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קולטה למדעי הברי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ind w:left="26" w:right="0" w:hanging="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ind w:left="26" w:right="0" w:hanging="26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אינך יכו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להיענות בחיוב לפניה זו אנא הודיע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על כך למזכירות </w:t>
      </w:r>
      <w:r>
        <w:rPr>
          <w:rFonts w:ascii="Arial" w:hAnsi="Arial" w:cs="Arial"/>
          <w:sz w:val="22"/>
          <w:sz w:val="22"/>
          <w:szCs w:val="22"/>
          <w:rtl w:val="true"/>
        </w:rPr>
        <w:t>המחל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זיותרפ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לי דיחוי על מנת לחסוך מן הסטודנט  עיכוב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ind w:left="26" w:right="0" w:hanging="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ind w:left="26" w:right="0" w:hanging="2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ו מודים לך מראש על שיתוף הפעו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ind w:left="26" w:right="0" w:hanging="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ind w:left="26" w:right="0" w:hanging="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ind w:left="26" w:right="0" w:hanging="2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ברכ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TextBody"/>
        <w:ind w:left="26" w:right="0" w:hanging="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ind w:left="26" w:right="0" w:hanging="26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זכירות </w:t>
      </w:r>
      <w:r>
        <w:rPr>
          <w:rFonts w:ascii="Arial" w:hAnsi="Arial" w:cs="Arial"/>
          <w:sz w:val="22"/>
          <w:sz w:val="22"/>
          <w:szCs w:val="22"/>
          <w:rtl w:val="true"/>
        </w:rPr>
        <w:t>המחלקה לפיזיותרפיה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"/>
      <w:lvlJc w:val="right"/>
      <w:pPr>
        <w:tabs>
          <w:tab w:val="num" w:pos="360"/>
        </w:tabs>
        <w:ind w:left="360" w:hanging="360"/>
      </w:pPr>
      <w:rPr>
        <w:sz w:val="28"/>
        <w:b w:val="false"/>
        <w:szCs w:val="40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sz w:val="28"/>
      <w:szCs w:val="4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1:00Z</dcterms:created>
  <dc:creator>מנהל</dc:creator>
  <dc:description/>
  <cp:keywords/>
  <dc:language>en-US</dc:language>
  <cp:lastModifiedBy>יצחק מלצר</cp:lastModifiedBy>
  <cp:lastPrinted>2012-08-28T15:05:00Z</cp:lastPrinted>
  <dcterms:modified xsi:type="dcterms:W3CDTF">2013-01-02T06:50:00Z</dcterms:modified>
  <cp:revision>4</cp:revision>
  <dc:subject/>
  <dc:title>אוניברסיטת בן גוריון בנגב</dc:title>
</cp:coreProperties>
</file>